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UILDING PERMITS - RESIDENTIAL:</w:t>
      </w:r>
      <w:r>
        <w:rPr>
          <w:rFonts w:cs="Times New Roman" w:ascii="Times New Roman" w:hAnsi="Times New Roman"/>
          <w:b/>
          <w:sz w:val="22"/>
          <w:szCs w:val="22"/>
        </w:rPr>
        <w:t xml:space="preserve"> 1,2,3 Family Homes &amp; Apartment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1% State Assessment Fee shall be added to all Permi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432" w:top="180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0" cy="758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960"/>
                              <w:gridCol w:w="21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) Contractor Registr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2) New Construction &amp; Fire Restor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a) Base F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b) Plus a fee per 100 sq.ft. or fraction thereo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c) Attached or detached Gar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d) Accessory Build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) Additions, Alterations, Repai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a) Base F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b) Plus a fee per 100 sq.ft. or fraction thereo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c) When no additional floor area is involved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) Base F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2) Plus a fee per 100 sq.ft. or fraction thereo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4) Demolition of Single, Two &amp; Three Family Dwelling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a) Base Fee per uni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b) Accessory Build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5) Moving Structures Single, Two &amp; Three Famil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a) Base F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b) Accessory Build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6) Concrete / Asphal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a) New or Replace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) Drive and Apr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2) Patio, Sidewalk, Apron Onl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7) Miscellaneous Perm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a) Chimne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b) Chimney Firepla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c) Covered Pati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d) Dec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e) Fe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f) Gar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g) Gazeb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h) Miscellaneous Repai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i) Por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j) Re-Roo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k) Satellite dish / Antenn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l) Sid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m) Storage Sh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n) Swimming Poo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o) Window / Do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) Handicap Ram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q) Re-Occupancy Inspection Single Family Dwell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r) Re-Occupancy Inspection Condo/Townhou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8) Plan Revie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9) Re-Inspection (Building / Mechanical System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When an inspection is requested and made, and this work is incomplete or not in code compliance, a fee shall be charged for re-inspec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0) Change in pla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% of Orig. Perm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Major revisions submitted after building permits have been issued shall result in a f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1) Beginning work without a permi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uble F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7.1pt;mso-wrap-distance-left:9pt;mso-wrap-distance-right:9pt;mso-wrap-distance-top:0pt;mso-wrap-distance-bottom:0pt;margin-top:0.05pt;mso-position-vertical-relative:text;margin-left:7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960"/>
                        <w:gridCol w:w="21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 Contractor Registratio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) New Construction &amp; Fire Restoratio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) Base Fe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b) Plus a fee per 100 sq.ft. or fraction thereof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c) Attached or detached Garag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d) Accessory Building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) Additions, Alterations, Repair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) Base Fe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b) Plus a fee per 100 sq.ft. or fraction thereof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c) When no additional floor area is involved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 Base Fe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) Plus a fee per 100 sq.ft. or fraction thereof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4) Demolition of Single, Two &amp; Three Family Dwelling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) Base Fee per unit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b) Accessory Building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5) Moving Structures Single, Two &amp; Three Family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) Base Fe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b) Accessory Building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6) Concrete / Asphalt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) New or Replacement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 Drive and Apro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) Patio, Sidewalk, Apron Only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7) Miscellaneous Permit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) Chimney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b) Chimney Fireplac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c) Covered Patio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d) Deck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e) Fenc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f) Garag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g) Gazebo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h) Miscellaneous Repai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i) Porch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j) Re-Roof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k) Satellite dish / Antenna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l) Siding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m) Storage Shed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n) Swimming Pool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o) Window / Door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p) Handicap Ramp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q) Re-Occupancy Inspection Single Family Dwelling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r) Re-Occupancy Inspection Condo/Townhous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8) Plan Review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4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9) Re-Inspection (Building / Mechanical Systems)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$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When an inspection is requested and made, and this work is incomplete or not in code compliance, a fee shall be charged for re-inspectio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0) Change in plan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% of Orig. Perm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ajor revisions submitted after building permits have been issued shall result in a fe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1) Beginning work without a permit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uble F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LECTRICAL PERMITS - RESIDENTIAL:</w:t>
      </w:r>
      <w:r>
        <w:rPr>
          <w:rFonts w:cs="Times New Roman" w:ascii="Times New Roman" w:hAnsi="Times New Roman"/>
          <w:b/>
          <w:sz w:val="22"/>
          <w:szCs w:val="22"/>
        </w:rPr>
        <w:t xml:space="preserve"> 1,2,3 Family Homes &amp; Apartments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A 1% State Assessment Fee shall be added to all Permi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1800"/>
        <w:gridCol w:w="360"/>
      </w:tblGrid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Contractor Registration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25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New Construction per unit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50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Fire Restoration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85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Additions, Alterations, Repair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 Up tp 400 sq.ft.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 Over 400 sq.ft.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 Garage, Shed, Accessory building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25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 Temporary / Permanent Service or Sub panel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 Up to 100 amps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 101-200 amps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) Over 200 amps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 GFCI outlets, Swimming Pool wiring, Hot Tubs, etc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25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 For the purpose of calculating permit fees, squ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otage shall be rounded off to the next highest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q.ft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 Re-Inspection (Building / Mechanical System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hen an inspection is requested and made, and this work is incomplete or not in code compliance, a fee shall be charged for re-inspection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 Beginning work without a permit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 Fe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UMBING PERMITS - RESIDENTIAL:</w:t>
      </w:r>
      <w:r>
        <w:rPr>
          <w:rFonts w:cs="Times New Roman" w:ascii="Times New Roman" w:hAnsi="Times New Roman"/>
          <w:b/>
          <w:sz w:val="22"/>
          <w:szCs w:val="22"/>
        </w:rPr>
        <w:t xml:space="preserve"> 1,2,3 Family Homes &amp; Apartments</w:t>
      </w:r>
    </w:p>
    <w:p>
      <w:pPr>
        <w:pStyle w:val="Normal"/>
        <w:ind w:left="1440" w:hanging="18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A 1% State Assessment Fee shall be added to all Permi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1800"/>
        <w:gridCol w:w="360"/>
      </w:tblGrid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Contractor Registration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25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New Construction – Sewer permit &amp; Connection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 Drain Tile / Pipe (0-200 feet)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 Each additional 100 feet or fraction thereof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New Construction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50</w:t>
            </w:r>
          </w:p>
        </w:tc>
      </w:tr>
      <w:tr>
        <w:trPr/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Additions, Alterations, Repair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 Each plumbing fixture (waste, vent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 Water System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) Gas System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 Re-Inspection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hen an inspection is requested and made, and this work is incomplete or not in code compliance, a fee shall be charged for re-inspection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 Change in plan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of Orig. Permit</w:t>
            </w:r>
          </w:p>
        </w:tc>
      </w:tr>
      <w:tr>
        <w:trPr>
          <w:trHeight w:val="28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jor revisions submitted after building permits have been issued shall result in a fee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 Beginning work without a permit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 F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VAC &amp; REFRIDGERATION PERMITS - RESIDENTIAL:</w:t>
      </w:r>
      <w:r>
        <w:rPr>
          <w:rFonts w:cs="Times New Roman" w:ascii="Times New Roman" w:hAnsi="Times New Roman"/>
          <w:b/>
          <w:sz w:val="22"/>
          <w:szCs w:val="22"/>
        </w:rPr>
        <w:t xml:space="preserve"> 1,2,3 Family Homes &amp; Apartments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A 1% State Assessment Fee shall be added to all Permi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1800"/>
        <w:gridCol w:w="360"/>
      </w:tblGrid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Contractor Registration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25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New Construction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 Central Heating System, Each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 Air Conditioning System, Each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) Supplemental System, Each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Additions, Alterations, Repairs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 Central Heating System, Each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 Air Conditioning System, Each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) Supplemental System, Each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Re-Inspection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25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hen an inspection is requested and made, and this work is incomplete or not in code compliance, a fee shall be charged for re-inspection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 Change in plan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of Orig. Permit</w:t>
            </w:r>
          </w:p>
        </w:tc>
      </w:tr>
      <w:tr>
        <w:trPr>
          <w:trHeight w:val="28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jor revisions submitted after building permits have been issued shall result in a fee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 Beginning work without a permit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 Fe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</wp:posOffset>
              </wp:positionH>
              <wp:positionV relativeFrom="paragraph">
                <wp:posOffset>496570</wp:posOffset>
              </wp:positionV>
              <wp:extent cx="6517640" cy="7620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7800" cy="7560"/>
                      </a:xfrm>
                      <a:prstGeom prst="line">
                        <a:avLst/>
                      </a:prstGeom>
                      <a:ln w="64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39.1pt" to="553.15pt,39.65pt" stroked="t" o:allowincell="f" style="position:absolute;flip:y">
              <v:stroke color="white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00</wp:posOffset>
              </wp:positionH>
              <wp:positionV relativeFrom="paragraph">
                <wp:posOffset>496570</wp:posOffset>
              </wp:positionV>
              <wp:extent cx="6517640" cy="762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7800" cy="7560"/>
                      </a:xfrm>
                      <a:prstGeom prst="line">
                        <a:avLst/>
                      </a:prstGeom>
                      <a:ln w="64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pt,39.1pt" to="553.15pt,39.65pt" stroked="t" o:allowincell="f" style="position:absolute;flip:y">
              <v:stroke color="white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5:00Z</dcterms:created>
  <dc:creator>Kate Anzalone</dc:creator>
  <dc:description/>
  <cp:keywords/>
  <dc:language>en-US</dc:language>
  <cp:lastModifiedBy>Kate Anzalone</cp:lastModifiedBy>
  <cp:lastPrinted>2014-02-12T15:05:00Z</cp:lastPrinted>
  <dcterms:modified xsi:type="dcterms:W3CDTF">2014-02-12T20:09:00Z</dcterms:modified>
  <cp:revision>6</cp:revision>
  <dc:subject/>
  <dc:title>BUILDING PERMITS - RESIDENTIAL: 1,2,3 Family Homes &amp; Apartments</dc:title>
</cp:coreProperties>
</file>